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</w:rPr>
        <w:t>３～６年　リズムダンス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/>
      </w:pPr>
      <w:r>
        <w:rPr/>
        <w:t>１．学習のねらい</w:t>
      </w:r>
    </w:p>
    <w:p>
      <w:pPr>
        <w:pStyle w:val="Normal"/>
        <w:rPr>
          <w:szCs w:val="21"/>
        </w:rPr>
      </w:pPr>
      <w:r>
        <w:rPr/>
        <w:t>　　</w:t>
      </w:r>
      <w:r>
        <w:rPr>
          <w:szCs w:val="21"/>
        </w:rPr>
        <w:t>いろいろな曲のリズムにのり，その特徴に合った動き方を工夫して踊って楽し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学習のみちすじ</w:t>
      </w:r>
    </w:p>
    <w:p>
      <w:pPr>
        <w:pStyle w:val="Normal"/>
        <w:rPr>
          <w:szCs w:val="21"/>
        </w:rPr>
      </w:pPr>
      <w:r>
        <w:rPr>
          <w:szCs w:val="21"/>
        </w:rPr>
        <w:t>　　ねらい①　</w:t>
      </w:r>
      <w:r>
        <w:rPr/>
        <w:t>いろいろな曲のリズムにのり，今できるのり方で踊って</w:t>
      </w:r>
      <w:r>
        <w:rPr>
          <w:szCs w:val="21"/>
        </w:rPr>
        <w:t>楽しむ。</w:t>
      </w:r>
    </w:p>
    <w:p>
      <w:pPr>
        <w:pStyle w:val="Normal"/>
        <w:ind w:firstLine="420"/>
        <w:rPr/>
      </w:pPr>
      <w:r>
        <w:rPr>
          <w:szCs w:val="21"/>
        </w:rPr>
        <w:t>ねらい②　自分の選んだ曲のリズムにのって，一人で踊ったりグループで踊ったりして楽しむ。</w:t>
      </w:r>
    </w:p>
    <w:p>
      <w:pPr>
        <w:pStyle w:val="Normal"/>
        <w:rPr>
          <w:szCs w:val="21"/>
        </w:rPr>
      </w:pPr>
      <w:r>
        <w:rPr>
          <w:szCs w:val="21"/>
        </w:rPr>
        <w:t>　　ねらい③　踊りを見せ合ったり，一緒に踊ったりして楽し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学習計画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1270</wp:posOffset>
                </wp:positionV>
                <wp:extent cx="478155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242"/>
                              <w:gridCol w:w="1242"/>
                              <w:gridCol w:w="1242"/>
                              <w:gridCol w:w="1245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はじ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ねらい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ねらい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ねらい①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4.9pt;mso-wrap-distance-left:7.1pt;mso-wrap-distance-right:7.1pt;mso-wrap-distance-top:0pt;mso-wrap-distance-bottom:0pt;margin-top:0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242"/>
                        <w:gridCol w:w="1242"/>
                        <w:gridCol w:w="1242"/>
                        <w:gridCol w:w="1245"/>
                        <w:gridCol w:w="1242"/>
                      </w:tblGrid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はじ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ねらい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ねらい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ねらい①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と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１時間の使い方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           5                                              40           45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じ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な　　　　　　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と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なら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めあての確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ねらい①の活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ねらい②の活動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ねらい③の活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習の振り返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後片付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-54610</wp:posOffset>
                </wp:positionV>
                <wp:extent cx="347345" cy="637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740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-4.3pt;width:27.3pt;height:50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15.8pt;width:35.95pt;height:11.95pt;mso-wrap-style:none;v-text-anchor:middle" type="_x0000_t136">
            <v:path textpathok="t"/>
            <v:textpath on="t" fitshape="t" string="ＶＴＲ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21"/>
        </w:rPr>
        <w:t>５．学習の場　　　　　　　　　　　　　　　　　（体育館）</w:t>
      </w:r>
    </w:p>
    <w:p>
      <w:pPr>
        <w:pStyle w:val="Normal"/>
        <w:rPr>
          <w:szCs w:val="21"/>
        </w:rPr>
      </w:pPr>
      <w:r>
        <w:rPr>
          <w:szCs w:val="21"/>
        </w:rPr>
        <w:t>　　ねらい②の場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55245</wp:posOffset>
                </wp:positionV>
                <wp:extent cx="347345" cy="637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740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4.35pt;width:27.3pt;height:50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 id="shape_0" fillcolor="black" stroked="t" o:allowincell="f" style="position:absolute;margin-left:180pt;margin-top:7.15pt;width:35.95pt;height:11.95pt;mso-wrap-style:none;v-text-anchor:middle" type="_x0000_t136">
            <v:path textpathok="t"/>
            <v:textpath on="t" fitshape="t" string="デッキ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9880</wp:posOffset>
                </wp:positionV>
                <wp:extent cx="347345" cy="637540"/>
                <wp:effectExtent l="144145" t="50800" r="14414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4800">
                          <a:off x="0" y="0"/>
                          <a:ext cx="34740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24.4pt;width:27.3pt;height:50.15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50.05pt;margin-top:45.1pt;width:35.95pt;height:11.95pt;mso-wrap-style:none;v-text-anchor:middle;rotation:63" type="_x0000_t136">
            <v:path textpathok="t"/>
            <v:textpath on="t" fitshape="t" string="デッキ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10515</wp:posOffset>
                </wp:positionV>
                <wp:extent cx="347345" cy="637540"/>
                <wp:effectExtent l="151765" t="50800" r="150495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200">
                          <a:off x="0" y="0"/>
                          <a:ext cx="34740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24.45pt;width:27.3pt;height:50.15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13.05pt;margin-top:45.05pt;width:35.95pt;height:11.95pt;mso-wrap-style:none;v-text-anchor:middle;rotation:298" type="_x0000_t136">
            <v:path textpathok="t"/>
            <v:textpath on="t" fitshape="t" string="デッキ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21"/>
        </w:rPr>
        <w:t>　　　　　　　　　　　　　　　　　　　　　　　　　　　　◆自分の好きな曲を選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曲別のグループで踊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準備物</w:t>
      </w:r>
    </w:p>
    <w:p>
      <w:pPr>
        <w:pStyle w:val="Normal"/>
        <w:rPr>
          <w:szCs w:val="21"/>
        </w:rPr>
      </w:pPr>
      <w:r>
        <w:rPr>
          <w:szCs w:val="21"/>
        </w:rPr>
        <w:t>　　・ラジカセ</w:t>
      </w:r>
    </w:p>
    <w:p>
      <w:pPr>
        <w:pStyle w:val="Normal"/>
        <w:rPr>
          <w:szCs w:val="21"/>
        </w:rPr>
      </w:pPr>
      <w:r>
        <w:rPr>
          <w:szCs w:val="21"/>
        </w:rPr>
        <w:t>　　・ビデオ（のって踊る場面が映っているもの）</w:t>
      </w:r>
    </w:p>
    <w:p>
      <w:pPr>
        <w:pStyle w:val="Normal"/>
        <w:rPr>
          <w:szCs w:val="21"/>
        </w:rPr>
      </w:pPr>
      <w:r>
        <w:rPr>
          <w:szCs w:val="21"/>
        </w:rPr>
        <w:t>　　・学習ノート（学習計画・学習のみちすじ・楽しく学習するための約束・学習の記録・自己評価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などを，Ｂ４程度のプリントにまとめノートにしておくと，子どもたちは自発的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に学習を進めやすい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現－１【リズム－３～６年－①】</w:t>
      </w:r>
    </w:p>
    <w:p>
      <w:pPr>
        <w:pStyle w:val="Normal"/>
        <w:rPr>
          <w:szCs w:val="21"/>
        </w:rPr>
      </w:pPr>
      <w:r>
        <w:rPr>
          <w:szCs w:val="21"/>
        </w:rPr>
        <w:t>７．単元に入る前の準備</w:t>
      </w:r>
    </w:p>
    <w:p>
      <w:pPr>
        <w:pStyle w:val="Normal"/>
        <w:rPr>
          <w:szCs w:val="21"/>
        </w:rPr>
      </w:pPr>
      <w:r>
        <w:rPr>
          <w:szCs w:val="21"/>
        </w:rPr>
        <w:t>　　・学習資料の準備―学習ノートの作成</w:t>
      </w:r>
    </w:p>
    <w:p>
      <w:pPr>
        <w:pStyle w:val="Normal"/>
        <w:rPr>
          <w:szCs w:val="21"/>
        </w:rPr>
      </w:pPr>
      <w:r>
        <w:rPr>
          <w:szCs w:val="21"/>
        </w:rPr>
        <w:t>　　・曲の選定―子どもの興味関心を大切にする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軽快なアップテンポのシンプルで激しいビートの曲（はずむ感じののりやすい曲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ねらい①では，いろいろな曲想の音楽を３～４曲準備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．「はじめ」の時間の指導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①学習の見通しをもたせ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・何時間するのか。（単元計画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・４５分をどのように使うの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どんな学習をするの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（おへそでのることについて話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（リズムののり方を工夫することについて話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②準備と後片付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・準備と後片付けの仕方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・役割分担を知らせ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14935</wp:posOffset>
            </wp:positionV>
            <wp:extent cx="685800" cy="6273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③楽しく学習するための約束を話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2171700" cy="1208405"/>
                <wp:effectExtent l="5080" t="5715" r="87185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08520"/>
                        </a:xfrm>
                        <a:prstGeom prst="wedgeEllipseCallout">
                          <a:avLst>
                            <a:gd name="adj1" fmla="val 90027"/>
                            <a:gd name="adj2" fmla="val -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ふざけ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はずかしがら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冷やかさ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笑わない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65pt;width:170.95pt;height:9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ふざけ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はずかしがら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冷やかさ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笑わない　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（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９．「なか」の時間（ねらい①）の指導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06629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リズムにのって踊るため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リズムにのって踊る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①全体への指導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友達の「のり」を参考にしてもよいことを知らせ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29565</wp:posOffset>
                </wp:positionV>
                <wp:extent cx="3543300" cy="988695"/>
                <wp:effectExtent l="5080" t="5715" r="5715" b="226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88560"/>
                        </a:xfrm>
                        <a:prstGeom prst="wedgeRoundRectCallout">
                          <a:avLst>
                            <a:gd name="adj1" fmla="val 43421"/>
                            <a:gd name="adj2" fmla="val 71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◇体全体でリズムを感じてい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◇体の力をぬいておへそをゆすって踊っ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◇体がはずむ感覚を感じ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◇考え悩んで踊りを作り出すものではな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25.95pt;width:278.95pt;height:7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◇体全体でリズムを感じている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◇体の力をぬいておへそをゆすって踊っ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◇体がはずむ感覚を感じ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◇考え悩んで踊りを作り出すものではない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・いろいろな曲でおへそをゆすることについての言葉かけを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②個への指導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　・一人一人のよさを見付け，ほめ認めることで意欲付けをする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ずかしくて踊れない子への指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・のって踊っている子がそばに行き，踊れる雰囲気をつく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・まわりの子に，冷やかしたり，笑ったりしないように徹底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表現－２【リズム－３～６年－②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＜こんな言葉かけも有効です＞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2857500" cy="988695"/>
                <wp:effectExtent l="5080" t="5715" r="4800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88560"/>
                        </a:xfrm>
                        <a:prstGeom prst="wedgeRectCallout">
                          <a:avLst>
                            <a:gd name="adj1" fmla="val 66111"/>
                            <a:gd name="adj2" fmla="val 31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◇どんなおへそのゆすり方があ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一緒に考え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◇うまくのれてるね。かっこい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◇それでいいん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99pt;margin-top:8.45pt;width:224.95pt;height:7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◇どんなおへそのゆすり方がある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一緒に考える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◇うまくのれてるね。かっこいい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◇それでいいんだ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0085" cy="6216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「なか」の時間（ねらい②・③）の指導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のり」の工夫をしらせるため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のり」の工夫をしらせる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00330</wp:posOffset>
                </wp:positionV>
                <wp:extent cx="1962150" cy="244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リズムダンスの工夫とは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25pt;mso-wrap-distance-left:9.05pt;mso-wrap-distance-right:9.05pt;mso-wrap-distance-top:0pt;mso-wrap-distance-bottom:0pt;margin-top:7.9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リズムダンスの工夫と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1647825"/>
                <wp:effectExtent l="5080" t="5715" r="2857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4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おへそのゆすり方を変え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かけ声をつけ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場を少し移動し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上体のふりを工夫し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腰を振る  ・腕を振る  ・腕を回す  ・首をゆらす 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休符(止まる)でリズムに変化をつけ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ステップを変え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5pt;margin-top:0pt;width:314.95pt;height:12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おへそのゆすり方を変えてみ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かけ声をつけてみ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場を少し移動してみ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上体のふりを工夫してみ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腰を振る  ・腕を振る  ・腕を回す  ・首をゆらす 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休符(止まる)でリズムに変化をつけてみ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ステップを変えてみ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①全体への指導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どんな工夫の仕方があるか知らせる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 ・いろいろな踊りのシーンが収録されたビデオを準備し，学習中いつでも見られるようにする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・踊りの交流をする。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個への指導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・どう工夫したいのか尋ね，自分の思いがはっきりしたら工夫の仕方の例を知らせる。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109855</wp:posOffset>
            </wp:positionV>
            <wp:extent cx="680085" cy="6216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◆工夫が見られない子への指導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4572000" cy="768985"/>
                <wp:effectExtent l="5080" t="5715" r="389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8960"/>
                        </a:xfrm>
                        <a:prstGeom prst="wedgeRoundRectCallout">
                          <a:avLst>
                            <a:gd name="adj1" fmla="val 58083"/>
                            <a:gd name="adj2" fmla="val -17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どう工夫したいの？　　・友達の踊りを見てごら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どんな工夫の仕方があったかな？（一緒に考えたり踊ったりす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う，それでいいんだよ。そう，そんな感じ</w:t>
                            </w:r>
                            <w:r>
                              <w:rPr>
                                <w:kern w:val="2"/>
                                <w:sz w:val="21"/>
                                <w:w w:val="8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小さな工夫でも見逃さず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65pt;width:359.9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どう工夫したいの？　　・友達の踊りを見てごら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どんな工夫の仕方があったかな？（一緒に考えたり踊ったりする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う，それでいいんだよ。そう，そんな感じ</w:t>
                      </w:r>
                      <w:r>
                        <w:rPr>
                          <w:kern w:val="2"/>
                          <w:sz w:val="21"/>
                          <w:w w:val="80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小さな工夫でも見逃さず。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「まとめ」の時間の指導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①次のような視点で学習（単元）を振り返り，みんなと楽しくダンスの学習ができた要因に目を向け，工夫やその大切さを理解できるようにする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　　・楽しく踊れたか。　　・のり方を工夫できたか。　　・グループで仲よく学習できたか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　　・資料を学習に生かせたか。　　・友達の工夫を見つけ，よさを認め合うことができたか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　　　など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②振り返ったことを交流したり，学習ノートに書き込んだりする。</w:t>
      </w: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  <w:tab/>
      </w:r>
    </w:p>
    <w:p>
      <w:pPr>
        <w:pStyle w:val="Normal"/>
        <w:ind w:left="420" w:hanging="420"/>
        <w:rPr>
          <w:rFonts w:ascii="Times New Roman" w:hAnsi="Times New Roman" w:eastAsia="HG丸ｺﾞｼｯｸM-PRO" w:cs="Times New Roman"/>
          <w:kern w:val="0"/>
          <w:sz w:val="22"/>
          <w:szCs w:val="21"/>
        </w:rPr>
      </w:pPr>
      <w:r>
        <w:rPr>
          <w:rFonts w:eastAsia="HG丸ｺﾞｼｯｸM-PRO" w:cs="Times New Roman" w:ascii="Times New Roman" w:hAnsi="Times New Roman"/>
          <w:kern w:val="0"/>
          <w:sz w:val="22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参考資料</w:t>
      </w:r>
    </w:p>
    <w:p>
      <w:pPr>
        <w:pStyle w:val="Normal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・体育実技講座冊子</w:t>
      </w:r>
    </w:p>
    <w:p>
      <w:pPr>
        <w:pStyle w:val="Normal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・Ｗｅｂページ（「京都市小学校体育研究会」で検索してください。）</w:t>
      </w:r>
    </w:p>
    <w:p>
      <w:pPr>
        <w:pStyle w:val="Normal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t>表現－３【リズム－３～６年－③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Cs w:val="21"/>
      <w:vertAlign w:val="subscript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Cs w:val="21"/>
      <w:vertAlign w:val="subscrip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5:00Z</dcterms:created>
  <dc:creator/>
  <dc:description/>
  <cp:keywords/>
  <dc:language>en-US</dc:language>
  <cp:lastModifiedBy/>
  <cp:lastPrinted>2006-01-12T15:15:00Z</cp:lastPrinted>
  <dcterms:modified xsi:type="dcterms:W3CDTF">2006-02-23T10:07:00Z</dcterms:modified>
  <cp:revision>23</cp:revision>
  <dc:subject/>
  <dc:title>リズムダンス 学習の進め方１</dc:title>
</cp:coreProperties>
</file>